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01.2020</w:t>
        <w:tab/>
        <w:tab/>
        <w:tab/>
        <w:tab/>
        <w:tab/>
        <w:tab/>
        <w:tab/>
        <w:tab/>
        <w:tab/>
        <w:tab/>
        <w:t>№ 2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порядкування обліку робочого часу 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Кодексом законів про працю України, постановою Кабінету Міністрів України від 02 лютого 2011 року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які повністю або частково утримуються (фінансуються) за рахунок бюджетних коштів» (зі змінами), відповідно до Інструкції про службові відрядження в межах України та за кордон, затвердженої наказом Міністерства фінансів України від 13 березня 1998 року № 59 (редакція від 15.09.2017),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(з доповненнями та змінами), з метою впорядкування обліку робочого часу та дотримання єдиних вимог щодо порядку оформлення документів про службові відрядження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Підготовку, ведення обліку та реєстрації розпоряджень міського голови про відрядження ПОКЛАСТИ на відділ кадрів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Начальника загального відділу ПАВЛЕНКО Наталію Валеріївну ПЕРЕДАТИ, виконуючого обов’язки начальника відділу кадрів, головного спеціаліста відділу кадрів ЩЕРБАК Валерію Юріївну ПРИЙНЯТИ документи про відрядженн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Структурні підрозділи Мелітопольської міської ради та її виконавчого комітету з питань службових відряджень керуватися Кодексом законів про працю України, постановою Кабінету Міністрів України від 02.02.2011 № 98 «Про суми та склад витрат на відрядження державних службовців, а також інших осіб, що направляються у відрядження підприємствами, установами та організаціями,   які  повністю  або  частково  утримуються  (фінансуються)   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хунок бюджетних коштів» (зі змінами), Інструкцією про службові відрядження в межах України та за кордон, затвердженою наказом Міністерства фінансів України від 13.03.1998 № 59 (редакція від 15.09.2017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 Контроль за виконанням цього розпорядження покласти на керуючого справами виконкому Семікіна М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</w:t>
        <w:tab/>
        <w:tab/>
        <w:t xml:space="preserve"> Роман РОМАНОВ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7:00Z</dcterms:created>
  <dc:creator>Admin</dc:creator>
  <dc:description/>
  <cp:keywords/>
  <dc:language>en-US</dc:language>
  <cp:lastModifiedBy>Олена Байрак</cp:lastModifiedBy>
  <cp:lastPrinted>2020-01-13T13:15:00Z</cp:lastPrinted>
  <dcterms:modified xsi:type="dcterms:W3CDTF">2021-07-12T11:02:00Z</dcterms:modified>
  <cp:revision>15</cp:revision>
  <dc:subject/>
  <dc:title> </dc:title>
</cp:coreProperties>
</file>